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Cinzel" w:hAnsi="Cinzel" w:eastAsia="Times New Roman" w:cs="Times New Roman"/>
          <w:b/>
          <w:b/>
          <w:bCs/>
          <w:kern w:val="0"/>
          <w:sz w:val="52"/>
          <w:szCs w:val="52"/>
          <w14:ligatures w14:val="none"/>
        </w:rPr>
      </w:pPr>
      <w:r>
        <w:rPr/>
        <w:drawing>
          <wp:inline distT="0" distB="0" distL="0" distR="0">
            <wp:extent cx="2659380" cy="705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Cinzel" w:hAnsi="Cinzel"/>
          <w:b/>
          <w:bCs/>
          <w:kern w:val="0"/>
          <w:sz w:val="52"/>
          <w:szCs w:val="52"/>
          <w14:ligatures w14:val="none"/>
        </w:rPr>
        <w:t xml:space="preserve"> </w:t>
      </w:r>
      <w:r>
        <w:rPr>
          <w:rFonts w:eastAsia="Times New Roman" w:cs="Times New Roman" w:ascii="Cinzel" w:hAnsi="Cinzel"/>
          <w:b/>
          <w:bCs/>
          <w:kern w:val="0"/>
          <w:sz w:val="52"/>
          <w:szCs w:val="52"/>
          <w14:ligatures w14:val="none"/>
        </w:rPr>
        <w:t>Areas of a Balanced Lif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14:ligatures w14:val="none"/>
        </w:rPr>
        <w:t>1. Spiritual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m I taking the appropriate time to grow in my spirituality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What area do I want to grow i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How do I want to grow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s this part of my life in balance?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How am I investing my time, energy, and resources in this are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14:ligatures w14:val="none"/>
        </w:rPr>
        <w:t>2. Family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m I spending quality time with my family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m I spending quality time with my spous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m I building lasting relationships with my family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m I training my children with needed life skills?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m I taking vacations on a regular basis? Is this part of my life in balanc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14:ligatures w14:val="none"/>
        </w:rPr>
        <w:t>3. Health &amp; Life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How do I feel each morning? Do I jump out of bed looking forward to the day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m I well-rested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m I eating healthy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m I exercising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m I taking the appropriate vitamins and supplements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m I drinking enough water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s my lack of energy keeping me from living the life I want to live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o I have any unhealthy habits I need to quit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s my weight where I want it?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s this part of my life in balanc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14:ligatures w14:val="none"/>
        </w:rPr>
        <w:t>4. Relationships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re any of my relationships preventing me from having life balance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re any of my relationships getting in the way of my family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m I participating in any activities that are preventing me from developing in this area?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s this part of my life in balanc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14:ligatures w14:val="none"/>
        </w:rPr>
        <w:t>5. Career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m I doing what I am called to do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o I love what I do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s my current lifestyle preventing me from changing jobs or careers because I can't live or</w:t>
        <w:br/>
        <w:t>careers because I can’t live in less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Is this part of my life in balance?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re you doing what you were called to do? Find something that is enjoyable and fulfill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14:ligatures w14:val="none"/>
        </w:rPr>
        <w:t>6. Financial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Am I managing my finances well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How can I maximize my current income/manage current expenses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How can I eliminate my debt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o I need to establish an emergency fund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o I need to establish an Emergency Living Expense Fund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How can I give more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Does my spending plan line up with my values?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Will I be able to retir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nze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1</Words>
  <Characters>1605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6:26:00Z</dcterms:created>
  <dc:creator>Mia Smith</dc:creator>
  <dc:description/>
  <dc:language>en-US</dc:language>
  <cp:lastModifiedBy>Mia Smith</cp:lastModifiedBy>
  <dcterms:modified xsi:type="dcterms:W3CDTF">2024-01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